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40"/>
        <w:ind w:right="312" w:hanging="0"/>
        <w:rPr>
          <w:rFonts w:ascii="Verdana" w:hAnsi="Verdana" w:cs="Verdana"/>
        </w:rPr>
      </w:pPr>
      <w:r>
        <w:rPr>
          <w:rFonts w:eastAsia="Verdana" w:cs="Verdana" w:ascii="Verdana" w:hAnsi="Verdana"/>
        </w:rPr>
        <w:t xml:space="preserve">        </w:t>
      </w:r>
    </w:p>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279/2/2024/                               </w:t>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hri Gurmeet Singh Ahuja, A-5, Cosy Apartments, Plot No.20, Sector No.9, Rohini, Delhi-110085, alleging medical negligence on the part of Dr. Nityanand Tripathi, Dr. Rashi Khare and Max Super Speciality Hospital, FC-50, C &amp; D Block, Shalimar Bagh, Delhi-110088, in the treatment administered to the complainant’s daughter late Jasmeet Kaur Ahuja, resulting in her death on 25.04.2019.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r>
        <w:rPr>
          <w:rFonts w:cs="Verdana" w:ascii="Verdana" w:hAnsi="Verdana"/>
          <w:b/>
          <w:sz w:val="32"/>
          <w:szCs w:val="32"/>
          <w:u w:val="single"/>
        </w:rPr>
        <w:t xml:space="preserve"> </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Gurmeet Singh Ahuja, A-5, Cosy Apartments, Plot No.20, Sector No.9, Rohini, Delhi-110085, alleging medical negligence on the part of Dr. Nityanand Tripathi, Dr. Rashi Khare and Max Super Speciality Hospital, FC-50, C &amp; D Block, Shalimar Bagh, Delhi-110088, in the treatment administered to the complainant’s daughter late Jasmeet Kaur Ahuja, resulting in her death on 25.04.2019.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pPr>
      <w:r>
        <w:rPr>
          <w:rFonts w:cs="Verdana" w:ascii="Verdana" w:hAnsi="Verdana"/>
          <w:sz w:val="23"/>
          <w:szCs w:val="23"/>
        </w:rPr>
        <w:t xml:space="preserve">The Executive Committee perused the complaint, joint written statement of Dr. Nityanand Tripathi, Dr. Rashi Khare, Dr. Archana Bajaj, Medical Superintendent, Max Super Specialty Hospital, copy of medical records of Max Super Specialty Hospital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240" w:after="0"/>
        <w:jc w:val="both"/>
        <w:rPr>
          <w:rFonts w:ascii="Verdana" w:hAnsi="Verdana" w:cs="Verdana"/>
          <w:sz w:val="23"/>
          <w:szCs w:val="23"/>
        </w:rPr>
      </w:pPr>
      <w:r>
        <w:rPr>
          <w:rFonts w:cs="Verdana" w:ascii="Verdana" w:hAnsi="Verdana"/>
          <w:sz w:val="23"/>
          <w:szCs w:val="23"/>
        </w:rPr>
        <w:t xml:space="preserve">1) Shri Gurmeet Singh Ahuja </w:t>
        <w:tab/>
        <w:t>Complainant</w:t>
      </w:r>
    </w:p>
    <w:p>
      <w:pPr>
        <w:pStyle w:val="ListParagraph"/>
        <w:spacing w:lineRule="auto" w:line="360"/>
        <w:ind w:left="0" w:hanging="0"/>
        <w:jc w:val="both"/>
        <w:rPr/>
      </w:pPr>
      <w:r>
        <w:rPr>
          <w:rFonts w:cs="Verdana" w:ascii="Verdana" w:hAnsi="Verdana"/>
          <w:sz w:val="23"/>
          <w:szCs w:val="23"/>
        </w:rPr>
        <w:t>2) Ms Amanpreet Kaur Ahuja</w:t>
        <w:tab/>
        <w:t xml:space="preserve">Daughter of complainant </w:t>
      </w:r>
    </w:p>
    <w:p>
      <w:pPr>
        <w:pStyle w:val="ListParagraph"/>
        <w:spacing w:lineRule="auto" w:line="360"/>
        <w:ind w:left="3544" w:hanging="3544"/>
        <w:jc w:val="both"/>
        <w:rPr/>
      </w:pPr>
      <w:r>
        <w:rPr>
          <w:rFonts w:cs="Verdana" w:ascii="Verdana" w:hAnsi="Verdana"/>
          <w:sz w:val="23"/>
          <w:szCs w:val="23"/>
        </w:rPr>
        <w:t>3) Dr. Nityanand Tripathi</w:t>
        <w:tab/>
        <w:t xml:space="preserve"> Director, HOD, Cardio &amp; Electro, Max Super  Specialty Hospital</w:t>
      </w:r>
    </w:p>
    <w:p>
      <w:pPr>
        <w:pStyle w:val="ListParagraph"/>
        <w:spacing w:lineRule="auto" w:line="360"/>
        <w:ind w:left="3544" w:hanging="3544"/>
        <w:jc w:val="both"/>
        <w:rPr>
          <w:rFonts w:ascii="Verdana" w:hAnsi="Verdana" w:cs="Verdana"/>
          <w:sz w:val="23"/>
          <w:szCs w:val="23"/>
        </w:rPr>
      </w:pPr>
      <w:r>
        <w:rPr>
          <w:rFonts w:cs="Verdana" w:ascii="Verdana" w:hAnsi="Verdana"/>
          <w:sz w:val="23"/>
          <w:szCs w:val="23"/>
        </w:rPr>
        <w:t>4) Dr. Rashi Khare</w:t>
        <w:tab/>
        <w:t>Senior Consultant Cardiology, Max Super Specialty Hospital</w:t>
      </w:r>
    </w:p>
    <w:p>
      <w:pPr>
        <w:pStyle w:val="ListParagraph"/>
        <w:spacing w:lineRule="auto" w:line="360"/>
        <w:ind w:left="3544" w:hanging="3544"/>
        <w:jc w:val="both"/>
        <w:rPr>
          <w:rFonts w:ascii="Verdana" w:hAnsi="Verdana" w:cs="Verdana"/>
          <w:sz w:val="23"/>
          <w:szCs w:val="23"/>
        </w:rPr>
      </w:pPr>
      <w:r>
        <w:rPr>
          <w:rFonts w:cs="Verdana" w:ascii="Verdana" w:hAnsi="Verdana"/>
          <w:sz w:val="23"/>
          <w:szCs w:val="23"/>
        </w:rPr>
        <w:t xml:space="preserve">5) Dr. Shivani </w:t>
        <w:tab/>
        <w:t xml:space="preserve">Medical Superintendent, Max Super Specialty Hospital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Complainant Shri Gurmeet Singh Ahuja alleged that he got his daughter namely Baby Jasmeet Kaur Ahuja aged about 17 years of age admitted in the Max Super Specialty Hospital on 20.04.2019 under the reference and consultation of Dr. A.K. Malhotra dated 19.4.2019 with the Dr. Nityanand Tripathi and Dr. Rashi Khare on account of her pain in her heart wherein said doctor had advised to get her admitted for under going some tests and Cath Study for her heart. Complainant got her admitted in the said hospital on 20.4.2019 and her various tests and other x-ray and colour doppler was got performed and was discharged on 21.4.2019 by the said doctors under their supervision. The round about estimate of Rs. 20,500=00 (Rs. Twenty Thousand Five Hundred Only) was given at the time of obtaining consultation by the said doctors and Hospital and on completation of process the patient was given discharge in the morning about 10.A.M. with the bill of Rs. 55,114=27 ( Rs. Fifty Five Thousand One Hundred Fourteen and Paisa Twenty Seven Only) to be cleared and patient can be taken home. Complainant spoke to the said doctors and other officials of the said Hospital regarding the raising of the bill by said Hospital and requested them to raise a proper bill as per the estimate given at the time of admission. The said Hospital and other officials wasted the whole day in making the various calculations at there accounts department and it was in the evening 5.30 P.M. on 21.4.2019, complainant brought his daughter back to home at about 6.00 P.M. The said Hospital and doctors assured the complainant that the Discharge Summary had been issued and as regards the medicines which are required to be given to the patient shall be considered by the said doctors and shall be intimated on Monday 22.04.2019 after comparing the test reports, CD which has been prepared by the doctor during the course of CATH STUDY and considering the age and weight of the patient as she was having small physics. Complainant being worried about the health condition of his child, visited the said Hospital and met Dr. Rashi Khare who had explained the position Dr. Nityanand Tripathi being busy in some technical case and assured to provide the medicine chart by the evening as per the words which were shared by said doctors  and communicated to him. That finding no response from the side of the said doctors regarding the medicine to be given to the child in consequence to the problem being faced by her, he had called the said doctors separately but no response was given. Complainant visited  the  said Hospital on 23.04.2019 and met Dr. Rashi Khare who informed Dr. Nityanand Tripathi was busy in some emergency case and had assured that by evening the post hospitilsation medicine schedule shall be prepared and given for further course of action. In the evening the call was made to the said doctors and Hospital which gave no response. Complainant again on 24.04.2019 met Dr. Nityanand Tripathi in the premises of the said Hospital and in the presence of Dr. Rashi Khare requested for the medicine chart, to which Dr. Nityanand Tripathi had expressed his difficulty regarding his busy schedule and had assured that the medicine chart shall be delivered in the evening as print out of the diagnostics reports are to be collected and cheque of refund of excess amount being deposited has to be collected in the evening. However the documents of test report except the CD which was prepared was not given and refund amount cheque was collected from the said Hospital and this fact was not to the notice of the said doctors. This factum was brought to the notice and knowledge of the Dr. A.K. Malhotra under whose recommendation the patient was brought for treatment to Dr. Nityanand Tripathi in the said Hospital. In the evening a call was made from the office of the said Hospital that due to some inadvertent reason Dr. Nityanand Tripathi is not able to prepare the medicine chart for the child for her post treatment and advised to come and collect in the morning session positively as assured by said doctors. In the morning of 25.04.2019 the child baby Jasmeet Kaur Ahuja had her light breakfast in the morning and was lying on the her bed as per normal routine and was making complaint regarding the post care medicines had not been prescribed by said doctors and requested complainant to visit personally for the cause. Complainant left the home around 10.30 A.M. to meet the said doctors as they had asked to come after 10 A.M. as they are busy in treatment purposes and the moment he had left the house, after around 10 minutes he received a call from home that Ms Jasmeet Kaur Ahuja is not feeling well as is feeling pain on the extreme right side of the heart.      Complainant immediately reached home in few minutes and gave  two calls to Dr. Nityanand Tripathiwhich was not responded as being busy and their after had a word with the Dr. A.K Malhotra who advised to bring the patient to Vinayak Hospital wherein  Dr. A.K. Malhotra was currently available and within no time took the child (patient) had reached the Vinayak Hospital, where she was taken to emergency ward and team of doctor examined her and gave all the first aid which were available with them for the survival of child but their was no response of  patient Jasmeet Kaur Ahuja and finally she was declared brought dead by the doctors team at Vinayak Hospital. On completation of the cremation formalities, he himself had visited Max Super Specialty Hospital to meet Dr. Nityanand Tripathi as to know the reason why the post medicine chart for the child patient Jasmeet Kaur Ahuja was not prescribed by the said doctors, but they refused to meet and gave any explanation. Complainant and his wife Daljeet kaur Ahuja holds both of said doctors  working under the Max Super Specialty Hospital for the untimely death of his child Jasmeet Kaur Ahuja at the age of 17 years appx and hold said doctors liable for the negligence in rendering the medical services due to negligent act and conduct, and not even giving the CD for consulting other medical practitioner. Complainant and his wife and other family members have suffered irreparable loss, mental pain and agony apart from continuous harassment caused on account of false assurances that the post medicine part  shall   be    prescribed    for   giving   to  the  child.  Complainant  and  his  wife  had contacted the said doctor and Hospital and asked them to tender unconditional apology for their careless and negligent act and compensate towards the loss suffered, but the said doctors simply admitted their mistake but refused to comply with their lawful demands. Complainant is seeking the indulgence of the hon'ble Medical Council to kindly see the process of rendering the medical services to the patient on charge of there recommended fee and thereby not performing their duties towards the patients and the resultant of which are being faced by the innocent attendants of the patients and family members just because of the negligence of the treating doctors and request to take the appropriate action as per the medical council rules and procedures, in the interest of justi</w:t>
      </w:r>
      <w:r>
        <w:rPr>
          <w:rFonts w:cs="Verdana" w:ascii="Verdana" w:hAnsi="Verdana"/>
        </w:rPr>
        <w:t>ce.</w:t>
      </w:r>
      <w:r>
        <w:rPr>
          <w:rFonts w:cs="Verdana" w:ascii="Verdana" w:hAnsi="Verdana"/>
          <w:sz w:val="23"/>
          <w:szCs w:val="23"/>
        </w:rPr>
        <w:tab/>
      </w:r>
    </w:p>
    <w:p>
      <w:pPr>
        <w:pStyle w:val="ListParagraph"/>
        <w:spacing w:lineRule="auto" w:line="360"/>
        <w:ind w:left="851"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pPr>
      <w:r>
        <w:rPr>
          <w:rFonts w:cs="Verdana" w:ascii="Verdana" w:hAnsi="Verdana"/>
          <w:sz w:val="23"/>
          <w:szCs w:val="23"/>
        </w:rPr>
        <w:t xml:space="preserve">Dr. Nityanand Tripathi, Rashi Khare, Dr. Archana Bajaj, Medical Superintendent, Max Super Specialty Hospital in their joint written statement averred that </w:t>
      </w:r>
      <w:r>
        <w:rPr>
          <w:rFonts w:cs="Verdana" w:ascii="Verdana" w:hAnsi="Verdana"/>
        </w:rPr>
        <w:t>the patient was a well known case of autoimmune hepatitis with PAR was brought to the Hospital on 20.04.2019 with complaints of chest pain. The patient was accordingly admitted in the Hospital on the very same day for further evaluation by right heart catheterization. Patient was a well known case of autoimmune hepatitis with PAH, she was advised to get ECHO test done which showed that she was diagnosed of having severe pulmonary artery hypertension. Considering the investigations and diagnosis, the patient was advised blood tests and right heart catheterization (Cardiac Cath Study) as recommended (Braunwald, 11</w:t>
      </w:r>
      <w:r>
        <w:rPr>
          <w:rFonts w:cs="Verdana" w:ascii="Verdana" w:hAnsi="Verdana"/>
          <w:vertAlign w:val="superscript"/>
        </w:rPr>
        <w:t>th</w:t>
      </w:r>
      <w:r>
        <w:rPr>
          <w:rFonts w:cs="Verdana" w:ascii="Verdana" w:hAnsi="Verdana"/>
        </w:rPr>
        <w:t xml:space="preserve">  edition, page 4322, ESC guidelines for PAH 2015 table 10, 11) in order to check the vasoreactivity, future course of treatment and to evaluate the prognosis. Accordingly, the patient was shifted to CCU after conducting the Cath study on 20.04.2019 itself. After conducting the Cath Study, the patient was found to be non-reactive to vasodilators, as mean Pulmonary artery (PA) pressure was 70 mmHg before intravenous adenosine and 61 mmHg after intravenous adenosine. (Kristin et al, 2021, Braunwald 11</w:t>
      </w:r>
      <w:r>
        <w:rPr>
          <w:rFonts w:cs="Verdana" w:ascii="Verdana" w:hAnsi="Verdana"/>
          <w:vertAlign w:val="superscript"/>
        </w:rPr>
        <w:t>th</w:t>
      </w:r>
      <w:r>
        <w:rPr>
          <w:rFonts w:cs="Verdana" w:ascii="Verdana" w:hAnsi="Verdana"/>
        </w:rPr>
        <w:t xml:space="preserve"> edition, page 4322). The relevant result and outcome of the prognosis and diagnosis was very well informed/explained to the complainant and the patient immediately post conducting the said procedures. As a precautionary measure, the patient was closely followed in the CCU by the treating doctors with hourly monitoring, in case any complications occurs. . In view of severe PAH and flail condition, the patient was advised to stay in CCU for one day post Cath procedure, however the patient and the complainant denied to adhere to the advice and accordingly she was shifted to the room. Patient was diagnosed with autoimmune disease and was having non-reactive severe PAH, the patient was put on immune-suppressive medication and was accordingly discharged on 21.04.2019 in a stable condition. At the time of discharge, the complainant and patient was prescribed certain medicines and was advised not to stop any of the prescribed medication without doctor's advice and further to contact treating doctor at the earliest in case of any symptom/medical emergency. It is most vehemently denied that the Hospital and its staff have charged extra amount in the bills from the complainant which was reduced after requesting the treating doctors and such reduction have been done after wasting on whole day as alleged. Complainant was charged for the appropriate investigations and treatment provided to the patient as per applicable tariff rates and nothing extra has been charged from the complainant. It is most vehemently denied that the medicines which are required to be given to the patient shall be considered by the treating doctors and shall be intimated on Monday 22.04.2019 after comparing the test reports and CD which has been prepared by the doctor during the course of CATH STUDY and considering the age and weight of the patient as was having small physics as alleged. The Discharge Summary of the patient was duly given to the complainant at time of discharge which clearly mentions required treatment for the patient's condition. As PAH was associated with autoimmune hepatitis, the Endothelin receptor antagonists were contraindicated in her case (as suggested in US FDA drug labelling 2013) and phosphodiesterase inhibitors were to be used with caution (as suggesting in European review for Medical and Pharmacological Sciences 2017). The calcium channel blockers was the only hope for the patient, had she been vasoreactive, for which Cath study was done. However, as patient was not vasoreactive, it was decided to start phosphodiesterase inhibitors in subsequent follow up, once autoimmune hepatitis parameters became better and same was confirmed by hepatologist. She was called for follow up after one week. All details concerning the aforesaid were duly intimated to the complainant. The adequate hemodynamic parameters relevant to treatment decision making and reports like ECHO were clearly written in Discharge Summary itself, except the calculated cardiac output and cardiac index values, which were prepared and sent to dispatch of the Hospital subsequently. Also all blood investigations were handed over to the complainant at time of discharge. It is most vehemently denied that the complainant has visited that the treating doctors and he was informed that one of the treating doctor is busy in some technical case and assured to provide medical chart by the evening as alleged. It is further most vehemently denied that there was no response from the treating doctors regarding medicines to be provided to the patient for her treatment as alleged. It is further most vehemently denied that the complainant on 23.04.2019 visited the Hospital and met one of the treating doctors regarding medication schedule and he was not given any appropriate response from the treating doctors regarding the same as alleged. To facilitate patient doctor meetings, there are coordinators to guide the patients to the doctors in each OPD. It is further most vehemently denied that on 24.04.19, the complainant has met the treating doctors, and one of the treating doctors has expressed his difficulty in providing the medical chart/schedule of the patient to the complainant citing his busy schedule and assured that the same will be provided by evening as alleged. All the medications were duly intimated to the complainant at the time of discharge as are prescribed and mentioned in the discharge summary. The treating doctors did their regular OPD consultations, handled cases and attended queries of every patient and their attendant on 22.04.2019, 23.04.2019, 24.04.2019 and 25.04.2019 and there is no reason to believe that a particular attendant (in this case the complainant) would be denied consultation. Any emergency case in cardiology takes around one to one and half hours of time, so in case the treating doctor was busy, the same would not have taken so much time as alleged. The allegations of the said allegations were hence denied for the want of knowledge. It is most vehemently denied that the Complainant had received a call from the Hospital stating that due to some inadvertent reason, the medical chart could not be prepared for her treatment post her treatment and advised to come and assured to collect the same in morning sessions as alleged. The treatment provided to the patient is clearly mentioned in the Discharge Summary itself along with the medicines (with an advice to not stop the medicines prescribed in the discharge summary) and no revised medication chart was ever assured or advised to be provided without seeing the patient as the same may lead to erroneous medication and may harm the patient. So the complainant and patient was never committed a revised medicine chart as alleged. It is most vehemently denied that upon receiving intimation/knowledge of the patient's response as alleged. Conditions, the complainant called the treating doctor twice, but there was no response as alleged. The Treating Doctors were never apprised of the patient conditions post discharge and admittedly the patient was taken to Vinayak Hospital where the patient eventually expired. The patient had a sudden death within few minutes of feeling pain in right side of heart, the same could be because of any reason including sequel of autoimmune hepatitis or other medical conditions. As per (Braunwald 9</w:t>
      </w:r>
      <w:r>
        <w:rPr>
          <w:rFonts w:cs="Verdana" w:ascii="Verdana" w:hAnsi="Verdana"/>
          <w:vertAlign w:val="superscript"/>
        </w:rPr>
        <w:t>th</w:t>
      </w:r>
      <w:r>
        <w:rPr>
          <w:rFonts w:cs="Verdana" w:ascii="Verdana" w:hAnsi="Verdana"/>
        </w:rPr>
        <w:t xml:space="preserve"> edition page 1707), the patients of PAH don't tolerate co-existent medical conditions well. It is most vehemently denied that the post cremation facilities, the complainant has visited the Hospital to meet the treating doctors to know the reason as to why the post medication chart was not made available to them and the treating doctors refused to meet him or gave any explanation as alleged. The treating doctors never refused to meet any patient or attendant. Both the treating doctors were present in the Hospital from 10 a.m. to 6 p.m. for their daily routine OPD's and clinical works which is an open chamber wherein anybody can come directly to meet them without any barrier. Hence the allegation of refusal to meet him and provide explanation is hereby denied for the want of knowledge. It is most vehemently denied that the Hospital or its treating doctors are responsible - for the untimely death of the patient or has acted in negligence in rendering the medical services due to their negligent act and conduct and not even giving CD for consulting other medical practitioner as alleged. It is further most vehemently denied on the account of false assurances that the post medicine part shall be prescribed for giving to the child has caused irreparable loss, mental pain and agony to the complainant, his wife and other family members as alleged. The CD of the cardiac procedure is usually available the very next day (in the present case, it was 22.04.2019) and the same is provided by the Cath lab technician only after receiving a formal request regarding the same and not in every case. There was no formal request received from the complainant in relation thereto. And so far the allegation regarding the inability to consult any other medical practitioner due to absence of CD is concerned, the ECHO test report and hemodynamic data of the patient was very much provided to the complainant on 21.04.2019 itself with which, the complainant could have easily gone to any practitioner of his choice for an opinion. The treating doctors have provided best in class medical services to the patient during her stay in the Hospital and has not acted in any negligent manner which would harm the patient in any manner. The Hospital is a part an organization, which is well known in providing one of the best medical services to its patients. The treating doctors are also law abiding citizen and possess an empathetic attitude towards all their patients; however cardiac diseases carry a high risk of death. In the present case, the patient was suffering from a high risk disease having high mortality rate and poor prognosis (as suggested in Braunwald 9</w:t>
      </w:r>
      <w:r>
        <w:rPr>
          <w:rFonts w:cs="Verdana" w:ascii="Verdana" w:hAnsi="Verdana"/>
          <w:vertAlign w:val="superscript"/>
        </w:rPr>
        <w:t>th</w:t>
      </w:r>
      <w:r>
        <w:rPr>
          <w:rFonts w:cs="Verdana" w:ascii="Verdana" w:hAnsi="Verdana"/>
        </w:rPr>
        <w:t xml:space="preserve"> edition pate 1707). The treating doctors have duly addressed the medical condition of the patient as per standard medical protocol and have provided all possible treatment that can slow down the disease process. It is most vehemently denied that the complainant and his wife contacted the Hospital or the treating doctors and asked to tender apology for their careless and negligence act and compensate towards the loss suffered, but the treating doctors simply admitted their mistake but refused to comply the lawful demands from the complainant and his wife as alleged. The treating doctors have never received any call from the complainant or his wife and they have not admitted any mistake being committed by them as they have not committed any act or omission which was not in best interest of the patient. The said allegation is hereby false and denied for the want of knowledge. The treating doctors and its staff provided best in class treatment and service as per established medical protocols and have not violated any laws or regulations, whatsoever the Hospital and its healthcare personnel have a zero tolerance to any breach of law. It is reiterated that the Hospital, the treating doctor and the Hospital's staff have not committed any default. There is no ground to cancel the medical practitioner's license of the treating doctor. There is no ground, whatsoever, to initiate any action, let alone cancel the license/registration of the treating doctor, as sought by the complainant. </w:t>
      </w:r>
    </w:p>
    <w:p>
      <w:pPr>
        <w:pStyle w:val="ListParagraph"/>
        <w:spacing w:lineRule="auto" w:line="360"/>
        <w:ind w:left="0" w:hanging="0"/>
        <w:jc w:val="both"/>
        <w:rPr>
          <w:rFonts w:ascii="Verdana" w:hAnsi="Verdana" w:cs="Verdana"/>
        </w:rPr>
      </w:pPr>
      <w:r>
        <w:rPr>
          <w:rFonts w:cs="Verdana" w:ascii="Verdana" w:hAnsi="Verdana"/>
        </w:rPr>
      </w:r>
    </w:p>
    <w:p>
      <w:pPr>
        <w:pStyle w:val="Normal"/>
        <w:tabs>
          <w:tab w:val="clear" w:pos="720"/>
          <w:tab w:val="left" w:pos="426" w:leader="none"/>
          <w:tab w:val="left" w:pos="9072" w:leader="none"/>
        </w:tabs>
        <w:spacing w:lineRule="auto" w:line="360" w:before="120" w:after="240"/>
        <w:ind w:right="29" w:hanging="0"/>
        <w:jc w:val="both"/>
        <w:rPr/>
      </w:pPr>
      <w:r>
        <w:rPr>
          <w:rFonts w:cs="Arial" w:ascii="Verdana" w:hAnsi="Verdana"/>
          <w:bCs/>
          <w:color w:val="000000"/>
          <w:sz w:val="23"/>
          <w:szCs w:val="23"/>
          <w:shd w:fill="FFFFFF" w:val="clear"/>
        </w:rPr>
        <w:t>In view of the above, the Executive Committee makes the following observations:-</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sz w:val="23"/>
          <w:szCs w:val="23"/>
        </w:rPr>
      </w:pPr>
      <w:r>
        <w:rPr>
          <w:rFonts w:eastAsia="Verdana" w:cs="Verdana" w:ascii="Verdana" w:hAnsi="Verdana"/>
          <w:bCs/>
          <w:color w:val="000000"/>
          <w:sz w:val="23"/>
          <w:szCs w:val="23"/>
          <w:shd w:fill="FFFFFF" w:val="clear"/>
        </w:rPr>
        <w:t xml:space="preserve">     </w:t>
      </w:r>
      <w:r>
        <w:rPr>
          <w:rFonts w:cs="Arial" w:ascii="Verdana" w:hAnsi="Verdana"/>
          <w:bCs/>
          <w:color w:val="000000"/>
          <w:sz w:val="23"/>
          <w:szCs w:val="23"/>
          <w:shd w:fill="FFFFFF" w:val="clear"/>
        </w:rPr>
        <w:t xml:space="preserve">It is noted that the patient Ms Jasmeet Singh Ahuja, 16 years old female with a diagnosis of </w:t>
      </w:r>
      <w:r>
        <w:rPr>
          <w:rFonts w:cs="Verdana" w:ascii="Verdana" w:hAnsi="Verdana"/>
          <w:sz w:val="23"/>
          <w:szCs w:val="23"/>
        </w:rPr>
        <w:t>autoimmune hepatitis was admitted in Max Super Specialty Hospital on 20.04.2019 and underwent right heart Cath Study under consent on 20.04.2019 which was done by Dr. Nityanand Tripathi. The cath study gave the impression of severe pulmonary artery hypertension. The patient was discharged on the following medication on 21.04.2019, tab wysolone 10 mg OD, tab Azoran 50mg OD, Tab ciplox 500mg BD for 5 days and tab pantop 40mg OD with advise to follow up with Dr. Nityanand Tripathi within one week. Subsequently the patient was brought to Vinayak Hospital at 12: 20pm on 25.04.2019 in an unresponsive state. At that time, there was no sign of life in her. The pulse was not palpable; the heart sound was not auscultable; the BP was not recordable; there was no spontaneous respiratory effort; the pupils were fully dilated and fixed; and the ECG showed flat line in all leads. Immediately CPR was started and all necessary life-saving medicines and resuscitative measures were used. However, the patient could not be revived and was declared “Brought dead” (after 30 minutes of failed resuscitation) at 12.50 pm on 25.04.2019. As per the available records the deceased was a known case of autoimmune hepatitis with severe pulmonary hypertension.</w:t>
      </w:r>
    </w:p>
    <w:p>
      <w:pPr>
        <w:pStyle w:val="ListParagraph"/>
        <w:numPr>
          <w:ilvl w:val="0"/>
          <w:numId w:val="2"/>
        </w:numPr>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is observed that since the right heart cath study done on 20.04.2019 at Max Super Specialty Hospital did not reveal any significant findings and only confirmed the diagnosis of severe pulmonary artery hypertension which was associated with her primary ailment of  autoimmune hepatitis, no immediate/urgent intervention or medication was warranted especially since the Endothelin receptor antagonists were contraindicated in her case (as suggested in US FDA drug labeling 2013) and phosphodiesterase inhibitors were to be used with caution. Further the calcium channel blockers was the only hope for the patient, had she been vasoreactive. Unfortunately the cath study confirmed she was not vasreactive and the phosphodiesterase inhibitors could have been started only once her autoimmune hepatitis parameters became better and were confirmed by hepatologist.</w:t>
      </w:r>
    </w:p>
    <w:p>
      <w:pPr>
        <w:pStyle w:val="ListParagraph"/>
        <w:spacing w:lineRule="auto" w:line="360"/>
        <w:ind w:left="1080" w:hanging="0"/>
        <w:jc w:val="both"/>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seems that there was a communication gap between the complainant and concerned doctor. The doctors of Max Super Specialty Hospital are advised to ensure for future that they share and communicate properly and clearly about findings of any investigations and also the line of treatment to be considered in a patient, so that the patient attendants have a better understanding of his/her medical condition and medical treatment options which are available to them.</w:t>
      </w:r>
    </w:p>
    <w:p>
      <w:pPr>
        <w:pStyle w:val="ListParagraph"/>
        <w:spacing w:lineRule="auto" w:line="360"/>
        <w:ind w:left="0" w:hanging="0"/>
        <w:jc w:val="both"/>
        <w:rPr>
          <w:rFonts w:ascii="Verdana" w:hAnsi="Verdana" w:cs="Verdana"/>
          <w:sz w:val="22"/>
          <w:szCs w:val="22"/>
        </w:rPr>
      </w:pPr>
      <w:r>
        <w:rPr>
          <w:rFonts w:cs="Verdana" w:ascii="Verdana" w:hAnsi="Verdana"/>
          <w:sz w:val="22"/>
          <w:szCs w:val="22"/>
        </w:rPr>
      </w:r>
    </w:p>
    <w:p>
      <w:pPr>
        <w:pStyle w:val="Normal"/>
        <w:shd w:fill="FFFFFF" w:val="clear"/>
        <w:tabs>
          <w:tab w:val="clear" w:pos="720"/>
          <w:tab w:val="left" w:pos="9072" w:leader="none"/>
        </w:tabs>
        <w:spacing w:lineRule="auto" w:line="360"/>
        <w:ind w:right="29" w:hanging="0"/>
        <w:jc w:val="both"/>
        <w:rPr/>
      </w:pPr>
      <w:r>
        <w:rPr>
          <w:rFonts w:cs="Verdana" w:ascii="Verdana" w:hAnsi="Verdana"/>
        </w:rPr>
        <w:t xml:space="preserve">In light of the </w:t>
      </w:r>
      <w:r>
        <w:rPr>
          <w:rFonts w:cs="Verdana" w:ascii="Verdana" w:hAnsi="Verdana"/>
          <w:sz w:val="23"/>
          <w:szCs w:val="23"/>
        </w:rPr>
        <w:t xml:space="preserve">observations made hereinabove, it is the decision of the Executive Committee that no case of medical negligence is made out on the part of Dr. Nityanand Tripathi, Dr. Rashi Khare and Max Super Speciality Hospital, FC-50, C &amp; D Block, Shalimar Bagh, Delhi-110088, in the treatment administered to the complainant’s daughter late Ms. Jasmeet Kaur Ahuja. </w:t>
      </w:r>
    </w:p>
    <w:p>
      <w:pPr>
        <w:pStyle w:val="NoSpacing"/>
        <w:tabs>
          <w:tab w:val="clear" w:pos="720"/>
          <w:tab w:val="left" w:pos="9072" w:leader="none"/>
        </w:tabs>
        <w:spacing w:lineRule="auto" w:line="360"/>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Complaint stands disposed.”</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r>
    </w:p>
    <w:p>
      <w:pPr>
        <w:pStyle w:val="NoSpacing"/>
        <w:spacing w:lineRule="auto" w:line="276"/>
        <w:ind w:left="284" w:right="-538" w:hanging="153"/>
        <w:rPr>
          <w:rFonts w:ascii="Verdana" w:hAnsi="Verdana" w:cs="Verdana"/>
        </w:rPr>
      </w:pPr>
      <w:r>
        <w:rPr>
          <w:rFonts w:cs="Verdana" w:ascii="Verdana" w:hAnsi="Verdana"/>
        </w:rPr>
        <w:t>(Dr. Sunita Kalra)            (Dr. Vimal Mehta)</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left="284" w:right="-538" w:hanging="0"/>
        <w:rPr>
          <w:rFonts w:ascii="Verdana" w:hAnsi="Verdana" w:cs="Verdana"/>
          <w:sz w:val="23"/>
          <w:szCs w:val="23"/>
        </w:rPr>
      </w:pPr>
      <w:r>
        <w:rPr>
          <w:rFonts w:cs="Verdana" w:ascii="Verdana" w:hAnsi="Verdana"/>
          <w:sz w:val="23"/>
          <w:szCs w:val="23"/>
        </w:rPr>
      </w:r>
    </w:p>
    <w:p>
      <w:pPr>
        <w:pStyle w:val="NoSpacing"/>
        <w:ind w:left="284"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Shri Gurmeet Singh Ahuja, A-5, Cosy Apartments, Plot No.20, Sector No.9, Rohini, Delhi-110085.</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Nityanand Tripathi, B-95, Kunj Vihar Apt, Plot No.19, Sector 12, Dwarka, New Delhi-110075.</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Rashi Khare, S 043, DLF Capital Greens, Moti Nagar, New Delhi-110015.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Max Super Specialty Hospital, FC-50, C &amp; D Block, Shalimar Bagh, Delhi-110088</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ind w:left="1276" w:right="-144"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108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ind w:left="1276" w:right="-144"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rFonts w:ascii="Verdana" w:hAnsi="Verdana"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06T15:31:00Z</cp:lastPrinted>
  <dcterms:modified xsi:type="dcterms:W3CDTF">2024-03-06T11:58:00Z</dcterms:modified>
  <cp:revision>3609</cp:revision>
  <dc:subject/>
  <dc:title/>
</cp:coreProperties>
</file>